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4-011688-0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40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5 января 2025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нязевой Оксаны Владимировны, …. года рождения, уроженки …. работающей в …. водительское удостоверение: …., зарегистрированной и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5.11.2024 года в 08 час. 56 мин. на 5 км., а/д Нижневартовск-Излучинск Нижневартовского района, водитель Князева О.В., управляя транспортным средством «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  <w:lang w:val="en-US"/>
        </w:rPr>
        <w:t>JAECOO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 государственный регистрационный номер ...регион, совершила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а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>Князева О.В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при рассмотрении материалов дела с нарушением согласилась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5380 об административном правонарушении от 25.11.2024 года, составленный с участием привлекаемого лица, подписанный им; схему места совершения административного правонарушения от 25.11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2-6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25.11.2024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JAECOO J7» государственный регистрационный номер 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апрещающего знака; параметры поиска; карточку операции с В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нязева О.В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овершила обгон в 08 часов 56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Князевой О.В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Князева О.В.</w:t>
      </w:r>
      <w:r>
        <w:rPr>
          <w:rFonts w:cs="Times New Roman" w:ascii="Times New Roman" w:hAnsi="Times New Roman"/>
          <w:bCs/>
          <w:szCs w:val="24"/>
        </w:rPr>
        <w:t>, 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Князевой О.В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tabs>
          <w:tab w:val="clear" w:pos="720"/>
          <w:tab w:val="left" w:pos="4820" w:leader="none"/>
          <w:tab w:val="left" w:pos="9923" w:leader="none"/>
        </w:tabs>
        <w:overflowPunct w:val="true"/>
        <w:autoSpaceDE w:val="true"/>
        <w:ind w:left="-567" w:right="1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нязеву Оксану Владимировну</w:t>
      </w:r>
      <w:r>
        <w:rPr>
          <w:rFonts w:cs="Times New Roman" w:ascii="Times New Roman" w:hAnsi="Times New Roman"/>
          <w:bCs/>
          <w:szCs w:val="24"/>
        </w:rPr>
        <w:t xml:space="preserve"> признать виновной в совершении административного правонарушения, предусмотренного ч. 4 ст. 12.15 Кодекса РФ об АП, в редакции, действующей на момент совершения правонарушения, и назначить ей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25734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